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8"/>
        <w:gridCol w:w="1800"/>
        <w:gridCol w:w="1063"/>
        <w:gridCol w:w="3544"/>
        <w:gridCol w:w="2126"/>
        <w:gridCol w:w="1417"/>
        <w:gridCol w:w="1134"/>
      </w:tblGrid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/>
            </w:pPr>
            <w:r>
              <w:rPr/>
              <w:t>to Locus a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st open of cache listings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without</w:t>
            </w:r>
            <w:r>
              <w:rPr>
                <w:lang w:val="de-DE"/>
              </w:rPr>
              <w:t xml:space="preserve"> internet connecti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n cachelist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</w:t>
            </w:r>
            <w:r>
              <w:rPr/>
              <w:t xml:space="preserve"> internet conn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ffliniz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lang w:val="de-DE"/>
              </w:rPr>
              <w:t>cache update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otice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only available with installed GC4L 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T´s</w:t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holder for listing images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poiler i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nly visible WPT´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coord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5 log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isting images are only temporary visible</w:t>
            </w:r>
            <w:r>
              <w:rPr>
                <w:sz w:val="24"/>
                <w:szCs w:val="24"/>
                <w:lang w:val="de-DE"/>
              </w:rPr>
              <w:t xml:space="preserve">, reuse of listing without internet connection only placeholder for images are visible!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change value in  config.cf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ev_enable_auto_gc_offlinizer=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nce displayed images are stor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s from URL/link and spoiler are not display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 API</w:t>
            </w:r>
            <w:r>
              <w:rPr>
                <w:sz w:val="24"/>
                <w:szCs w:val="24"/>
              </w:rPr>
              <w:t>: all images are loaded and stor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nly Spoiler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age file name contains: spoiler, hint or fi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RL/link to image contains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oil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ll WPT´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re visible</w:t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holder for listing images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o spoiler i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ll WPT´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visib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lo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gp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wnload from lis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</w:t>
            </w:r>
            <w:r>
              <w:rPr>
                <w:sz w:val="24"/>
                <w:szCs w:val="24"/>
              </w:rPr>
              <w:t xml:space="preserve">placeholder for listing images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o spoiler i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nly visible WPT´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coord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20 ? log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ll WPT´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re visible</w:t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C4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pend on setting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mages are visible and st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WPT´s are visib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og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log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 more aft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wnload logs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content of imported geocaches</w:t>
      </w:r>
    </w:p>
    <w:sectPr>
      <w:type w:val="nextPage"/>
      <w:pgSz w:orient="landscape" w:w="16838" w:h="11906"/>
      <w:pgMar w:left="1134" w:right="1418" w:gutter="0" w:header="0" w:top="1418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sz w:val="24"/>
      <w:szCs w:val="24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7:00Z</dcterms:created>
  <dc:creator>User</dc:creator>
  <dc:description/>
  <dc:language>en-US</dc:language>
  <cp:lastModifiedBy>IL02981</cp:lastModifiedBy>
  <dcterms:modified xsi:type="dcterms:W3CDTF">2015-10-21T11:48:00Z</dcterms:modified>
  <cp:revision>6</cp:revision>
  <dc:subject/>
  <dc:title/>
</cp:coreProperties>
</file>