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98"/>
        <w:gridCol w:w="1800"/>
        <w:gridCol w:w="1063"/>
        <w:gridCol w:w="3544"/>
        <w:gridCol w:w="1842"/>
        <w:gridCol w:w="1418"/>
        <w:gridCol w:w="1417"/>
      </w:tblGrid>
      <w:tr>
        <w:trPr>
          <w:trHeight w:val="7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iert  in Locus als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rstmaliges öffnen eines Cachelisting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ohne</w:t>
            </w:r>
            <w:r>
              <w:rPr>
                <w:lang w:val="de-DE"/>
              </w:rPr>
              <w:t xml:space="preserve"> Internetverbindung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öffnen eines Cachelisting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mit</w:t>
            </w:r>
            <w:r>
              <w:rPr>
                <w:lang w:val="de-DE"/>
              </w:rPr>
              <w:t xml:space="preserve"> Internetverbind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fflinize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lang w:val="de-DE"/>
              </w:rPr>
              <w:t>Cache Update</w:t>
            </w:r>
          </w:p>
        </w:tc>
      </w:tr>
      <w:tr>
        <w:trPr>
          <w:trHeight w:val="7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FF0000"/>
                <w:lang w:val="de-DE"/>
              </w:rPr>
              <w:t>Achtung, geht nur wenn GC4L installiert ist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g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TS</w:t>
            </w:r>
          </w:p>
        </w:tc>
      </w:tr>
      <w:tr>
        <w:trPr>
          <w:trHeight w:val="1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Q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latzhalter für Listingbilder, Zusatz und Spoiler nicht sicht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ur sichtbare Wegpunkte (mit Koordinaten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 Loggs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de-DE"/>
              </w:rPr>
              <w:t>Listingbilder werden nur temporär angezeigt</w:t>
            </w:r>
            <w:r>
              <w:rPr>
                <w:sz w:val="24"/>
                <w:szCs w:val="24"/>
                <w:lang w:val="de-DE"/>
              </w:rPr>
              <w:t>, bei erneutem öffnen des Listings ohne Internetverbindung werden diese Bilder nur mit Platzhaltern dargestellt!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urch ändern des Eintrag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_enable_auto_gc_offlinizer=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n der config.cfg werden die einmal angezeigten Listingbilder auch gespeichert !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ilder mit Link im Listing und Spoilerbilder werden nicht angezeig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Live API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lle Bilder werden geladen und gespeicher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ur Spoiler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teiname des Bildes enthält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poiler, hint, oder final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URL/Link zum Bild enthält 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poi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lle Wegpunkte sind sichtbar</w:t>
            </w:r>
          </w:p>
        </w:tc>
      </w:tr>
      <w:tr>
        <w:trPr>
          <w:trHeight w:val="1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latzhalter für Listingbilder, Zusatz und Spoiler nicht sicht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lle Wegpunkte sind sichtb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ein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 Log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1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gp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nload aus Listin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de-DE"/>
              </w:rPr>
              <w:t>Kein</w:t>
            </w:r>
            <w:r>
              <w:rPr>
                <w:sz w:val="24"/>
                <w:szCs w:val="24"/>
                <w:lang w:val="de-DE"/>
              </w:rPr>
              <w:t xml:space="preserve"> Platzhalter für Listingbilder Zusatz und Spoiler nicht sicht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ur sichtbare Wegpunkte (mit Koordinaten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0 ? Logg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lle Wegpunkte sind sichtbar</w:t>
            </w:r>
          </w:p>
        </w:tc>
      </w:tr>
      <w:tr>
        <w:trPr>
          <w:trHeight w:val="6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1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C4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bhängig von Einstellunge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lle Bilder sichtbar und gespeicher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lle Wegpunkte sind sichtba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eine Logg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 Logg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oder mehr mit „Loggs herunterladen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  <w:t>Inhalt importierter Geocaches</w:t>
      </w:r>
    </w:p>
    <w:sectPr>
      <w:type w:val="nextPage"/>
      <w:pgSz w:orient="landscape" w:w="16838" w:h="11906"/>
      <w:pgMar w:left="1134" w:right="1418" w:gutter="0" w:header="0" w:top="1418" w:footer="0" w:bottom="3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qFormat/>
    <w:rPr>
      <w:i/>
      <w:sz w:val="24"/>
      <w:szCs w:val="24"/>
    </w:rPr>
  </w:style>
  <w:style w:type="character" w:styleId="IntensivesAnfhrungszeichenZchn">
    <w:name w:val="Intensives Anführungszeichen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ar-SA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sz w:val="24"/>
      <w:szCs w:val="24"/>
      <w:lang w:val="en-US" w:bidi="ar-SA"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2:00Z</dcterms:created>
  <dc:creator>User</dc:creator>
  <dc:description/>
  <cp:keywords/>
  <dc:language>en-US</dc:language>
  <cp:lastModifiedBy>User</cp:lastModifiedBy>
  <dcterms:modified xsi:type="dcterms:W3CDTF">2015-10-25T17:55:00Z</dcterms:modified>
  <cp:revision>8</cp:revision>
  <dc:subject/>
  <dc:title/>
</cp:coreProperties>
</file>