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:xsi="http://www.w3.org/2001/XMLSchema-instance" xmlns:xsd="http://www.w3.org/2001/XMLSchema" xsi:schemaLocation="http://www.topografix.com/GPX/1/1 http://www.topografix.com/GPX/1/1/gpx.xsd" version="1.1" creator="fietsnet GPX generator" xmlns="http://www.topografix.com/GPX/1/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fietsne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nk href="http://www.fietsnet.b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0.8657340" lon="4.6809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74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Flag, Gree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fietsknooppun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0.8618213" lon="4.6810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7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Circle, Re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fietsknooppun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0.8668202" lon="4.7149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73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Circle, Re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fietsknooppun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0.8603829" lon="4.7314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8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Circle, Re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fietsknooppun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0.8599077" lon="4.7628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86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Circle, Re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fietsknooppun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0.8724921" lon="4.7897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8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Circle, Re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fietsknooppun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0.8837434" lon="4.7830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84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Circle, Re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fietsknooppun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0.8925698" lon="4.8165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2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Circle, Re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fietsknooppun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0.9188991" lon="4.8294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99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Circle, Re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fietsknooppun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0.9153039" lon="4.8025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29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Circle, Re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fietsknooppun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0.9223112" lon="4.7667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8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Circle, Re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fietsknooppun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0.9034423" lon="4.7196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8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Circle, Re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fietsknooppun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0.8887430" lon="4.7185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8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Circle, Re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fietsknooppun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0.8845784" lon="4.7143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33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Circle, Re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fietsknooppun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2016 10 0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fietsknooppuntentrajec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57340" lon="4.68090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48138" lon="4.68090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34232" lon="4.68030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26802" lon="4.68030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18213" lon="4.68106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16941" lon="4.6814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29348" lon="4.68374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28394" lon="4.68423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21168" lon="4.68524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14896" lon="4.68598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13192" lon="4.68572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11215" lon="4.6860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28666" lon="4.6906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37187" lon="4.69230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28189" lon="4.694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25803" lon="4.69616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26689" lon="4.69690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27916" lon="4.69689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28939" lon="4.69734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31189" lon="4.70266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36778" lon="4.70694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42300" lon="4.7095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49457" lon="4.71185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57296" lon="4.71357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68202" lon="4.71499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57817" lon="4.7178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47047" lon="4.7236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34437" lon="4.725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21485" lon="4.7269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26802" lon="4.7284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21008" lon="4.72943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10032" lon="4.7304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03829" lon="4.73140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07189" lon="4.73185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06848" lon="4.73206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583329" lon="4.736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596350" lon="4.73807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598804" lon="4.7395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06644" lon="4.7403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19460" lon="4.7425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25731" lon="4.74336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35070" lon="4.7439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17892" lon="4.75136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11961" lon="4.75507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05076" lon="4.75719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01531" lon="4.75963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01735" lon="4.76274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599077" lon="4.7628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01615" lon="4.76427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18453" lon="4.76727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20430" lon="4.76843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30178" lon="4.7696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42720" lon="4.77189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41630" lon="4.77278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43607" lon="4.77402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42107" lon="4.7753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47151" lon="4.77754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47833" lon="4.77957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41562" lon="4.78441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42925" lon="4.78573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47697" lon="4.78789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72371" lon="4.78755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85049" lon="4.78809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87844" lon="4.78849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691252" lon="4.78849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02089" lon="4.7893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10131" lon="4.78967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15243" lon="4.78952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24921" lon="4.78974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26630" lon="4.78809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26767" lon="4.78502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30311" lon="4.78410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37807" lon="4.78317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48575" lon="4.78360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71746" lon="4.78395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94301" lon="4.78317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99617" lon="4.78318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03433" lon="4.78289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37434" lon="4.78303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36992" lon="4.78454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30315" lon="4.78472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26976" lon="4.78590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19754" lon="4.78688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10078" lon="4.79187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05103" lon="4.79333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00129" lon="4.79400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92156" lon="4.79610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85546" lon="4.79736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82275" lon="4.79850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75733" lon="4.80476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82071" lon="4.80489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787727" lon="4.80448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13757" lon="4.804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20026" lon="4.80800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34199" lon="4.81176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67108" lon="4.8085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80462" lon="4.80833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82097" lon="4.80920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97222" lon="4.81180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908394" lon="4.81278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913095" lon="4.81375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916978" lon="4.81410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925698" lon="4.81650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942320" lon="4.815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959691" lon="4.8130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982919" lon="4.81143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993613" lon="4.81038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017588" lon="4.81862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038702" lon="4.82873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074729" lon="4.8253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09664" lon="4.82390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19947" lon="4.82672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23692" lon="4.82728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73807" lon="4.8283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84429" lon="4.8289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88991" lon="4.82941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93007" lon="4.82844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88105" lon="4.82775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85654" lon="4.82570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84088" lon="4.82535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85245" lon="4.819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75645" lon="4.81892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74624" lon="4.8127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59304" lon="4.80725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55559" lon="4.80725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51746" lon="4.80578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51065" lon="4.80384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53039" lon="4.8025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61495" lon="4.80223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66262" lon="4.8015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80220" lon="4.80045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89547" lon="4.79793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81581" lon="4.7947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84305" lon="4.79473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99283" lon="4.79338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92339" lon="4.79118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99692" lon="4.7903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202551" lon="4.7896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95130" lon="4.78825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91318" lon="4.78706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85462" lon="4.78645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82398" lon="4.78530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84101" lon="4.784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78313" lon="4.78169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92271" lon="4.780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205888" lon="4.77940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208679" lon="4.7719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205683" lon="4.76753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223112" lon="4.7667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222023" lon="4.765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224201" lon="4.76553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225087" lon="4.76300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224338" lon="4.76154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219640" lon="4.7596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221614" lon="4.75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211062" lon="4.7569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203028" lon="4.75330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92135" lon="4.7503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68100" lon="4.7424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57955" lon="4.7371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46175" lon="4.73325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37800" lon="4.72928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120572" lon="4.72377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098917" lon="4.7195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065480" lon="4.71905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052676" lon="4.71852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042188" lon="4.71960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9034423" lon="4.71962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998467" lon="4.71740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979191" lon="4.71671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953238" lon="4.71680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925104" lon="4.71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87430" lon="4.7185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69562" lon="4.71856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52325" lon="4.7170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48100" lon="4.716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0.8845784" lon="4.71437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